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KLARACJA UBEZPIECZENIA OC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mię i nazwisko 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dres zamieszkania 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a i miejsce urodzenia 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PESEL………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Miejsce pracy ………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ddział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elefon kontaktowy ……………………………………………………………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umer prawa wykonywania zawodu …………………………………………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WARIANT I  s.u. 12 500 €/25 000 €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9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584"/>
        <w:gridCol w:w="1793"/>
        <w:gridCol w:w="1846"/>
        <w:gridCol w:w="1793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 ryzyka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pracę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mowa o pracę + Umowa cywilnoprawna (umowa zlecenie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cznictwo ambulatoryj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cznictwo stacjonarne i całodobow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cznictwo ambulatoryj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ecznictwo stacjonarne i całodobowe</w:t>
            </w:r>
          </w:p>
        </w:tc>
      </w:tr>
      <w:tr>
        <w:trPr>
          <w:trHeight w:val="95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iar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łożn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bez przyjmowania porod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 z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 zł</w:t>
            </w:r>
          </w:p>
        </w:tc>
      </w:tr>
      <w:tr>
        <w:trPr>
          <w:trHeight w:val="106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elęgniarka na bloku operacyjny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łoż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(przyjmowanie porodów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 z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 z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z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</w:t>
      </w:r>
      <w:r>
        <w:rPr/>
        <w:t>.., dnia 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                                                      </w:t>
      </w:r>
      <w:r>
        <w:rPr/>
        <w:t>/podpis/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27:00Z</dcterms:created>
  <dc:creator>user</dc:creator>
  <dc:description/>
  <cp:keywords/>
  <dc:language>en-US</dc:language>
  <cp:lastModifiedBy>Grażyna</cp:lastModifiedBy>
  <cp:lastPrinted>2015-11-27T12:05:00Z</cp:lastPrinted>
  <dcterms:modified xsi:type="dcterms:W3CDTF">2018-01-19T08:50:00Z</dcterms:modified>
  <cp:revision>6</cp:revision>
  <dc:subject/>
  <dc:title/>
</cp:coreProperties>
</file>