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Kodeks etyki zawodowej pielęgniarki i położnej </w:t>
      </w:r>
    </w:p>
    <w:p>
      <w:pPr>
        <w:pStyle w:val="TextBody"/>
        <w:rPr/>
      </w:pPr>
      <w:r>
        <w:rPr/>
        <w:t>Rzeczypospolitej Polskiej</w:t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PRZYRZE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„</w:t>
      </w:r>
      <w:r>
        <w:rPr/>
        <w:t xml:space="preserve">Z głębokim szacunkiem i czcią przyjmuję nadany mi tytuł pielęgniarki/położnej i uroczyście przyrzekam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wać profesjonalną opiekę nad życiem i zdrowiem ludzki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dług najlepszej mej wiedzy przeciwdziałać cierpieniu, zapobiegać chorobom, współuczestniczyć w procesie terapeutyczn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ść pomoc każdemu człowiekowi bez względu na rasę, wyznanie religijne, narodowość, poglądy polityczne, stan majątkowy i inne różnic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kazywać pacjentom należny szacunek, nie nadużywać ich zaufania oraz przestrzegać tajemnicy zawodowej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Strzec godności zawodu pielęgniarki/położnej, a do współpracowników odnosić się</w:t>
        <w:br/>
        <w:t>z szacunkiem i życzliwością, nie podważać ich zaufania, postępować bezstronnie mając na względzie przede wszystkim dobro</w:t>
      </w:r>
      <w:r>
        <w:rPr>
          <w:i/>
        </w:rPr>
        <w:t xml:space="preserve"> </w:t>
      </w:r>
      <w:r>
        <w:rPr/>
        <w:t>pacj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drażać do praktyki nowe zdobycze nauk medycznych, społecznych</w:t>
        <w:br/>
        <w:t>i humanistycznych oraz systematycznie doskonalić swoje umiejętności i wiedzę dla dobra zawod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zetelnie wypełniać obowiązki wynikające z pracy w tym zawodzie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240"/>
        <w:jc w:val="center"/>
        <w:rPr/>
      </w:pPr>
      <w:r>
        <w:rPr/>
        <w:t>CZĘŚĆ OGÓL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sady etyki zawodowej wynikają z uniwersalnych zasad etycznych i zobowiązują pielęgniarki i położne do przestrzegania praw pacjenta i dbania o godność zawod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ziałalność zawodowa pielęgniarki i położnej to świadome i dobrowolne podejmowanie profesjonalnych działań na rzecz pacjentów niezależnie od ich sytuacji zdrowotnej i społecz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elęgniarka/położna swoją postawą osobistą, zawodową i społeczną powinna dbać</w:t>
        <w:br/>
        <w:t>o prestiż zawodu i podnosić jego znaczenie w społeczeńst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zynności zawodowe pielęgniarki/położnej nie mogą służyć aktom bezprawnym ani też powodować szkód dla zdrowia ludzki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elęgniarka/położna posiadająca pełne uprawnienia zawodowe ponosi osobistą odpowiedzialność za swoje działa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elęgniarka/położna działa zawsze w interesie swych pacjentów szczególnie tam, gdzie ich życie i zdrowie mogą być zagroż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szczegółowe ustalenia dotyczące uzupełniającej działalności zawodowej pielęgniarki/położnej w zakresie działalności naukowo-badawczej, edukacyjnej</w:t>
        <w:br/>
        <w:t xml:space="preserve">i administracyjno–organizacyjnej powinny uwzględniać powyższe zasady ogóln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CZĘŚĆ SZCZEGÓŁO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spacing w:lineRule="auto" w:line="240"/>
        <w:rPr>
          <w:bCs w:val="false"/>
        </w:rPr>
      </w:pPr>
      <w:r>
        <w:rPr>
          <w:bCs w:val="false"/>
        </w:rPr>
        <w:t>I. Pielęgniarka/położna a pacj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ielęgniarka/położna pełniąc rolę zawodową zobowiązana jest do: </w:t>
      </w:r>
    </w:p>
    <w:p>
      <w:pPr>
        <w:pStyle w:val="Tekstpodstawowywcity2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udzielania wszystkim pacjentom troskliwej opieki zgodnej z obowiązującymi standardami,</w:t>
      </w:r>
    </w:p>
    <w:p>
      <w:pPr>
        <w:pStyle w:val="Tekstpodstawowywcity2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udzielania pierwszej pomocy w nagłych przypadkach oraz w sytuacji zagrożenia życia,</w:t>
      </w:r>
    </w:p>
    <w:p>
      <w:pPr>
        <w:pStyle w:val="Tekstpodstawowywcity2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udzielania pacjentowi rzetelnej i zrozumiałej informacji dotyczącej procesu pielęgnow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e współpracy z pacjentem pielęgniarka / położna powinna okazywać życzliwość, wyrozumiałość, cierpliwość stwarzając atmosferę wzajemnego zaufania i zrozum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ielęgniarka/położna obowiązana jest przestrzegać następujących zasad wynikających z</w:t>
      </w:r>
      <w:r>
        <w:rPr>
          <w:i/>
        </w:rPr>
        <w:t xml:space="preserve"> </w:t>
      </w:r>
      <w:r>
        <w:rPr/>
        <w:t>praw pacjenta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respektować prawo pacjenta do intymności i godności osobistej podczas udzielania świadczeń medycznych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ealizować świadczenia pielęgniarskie za zgodą pacjenta, o ile jest on zdolny ją sformułować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informować pacjenta, w przypadkach odmowy wyrażenia przez niego zgody, o możliwych skutkach jego decyzji oraz podjąć próbę przekonania pacjenta, aby zmienił swoje zda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ielęgniarkę/położną obowiązuje zachowanie w tajemnicy wszystkich wiadomości </w:t>
        <w:br/>
        <w:t>o pacjencie i jego środowisku (rodzinnym, społecznym) uzyskanych w związku</w:t>
        <w:br/>
        <w:t xml:space="preserve">z pełnieniem roli zawodowej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ielęgniarka/położna umożliwia pacjentowi kontakt z rodziną, w miarę potrzeby pomaga rodzinie w sprawowaniu nad nim opieki oraz edukuje członków rodziny</w:t>
        <w:br/>
        <w:t>w zakresie dalszego postępowania pielęgnacyj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prośbę pacjenta lub jego rodziny pielęgniarka/położna umożliwia kontakt</w:t>
        <w:br/>
        <w:t xml:space="preserve">z duchownym, stwarzając w miarę możliwości odpowiednie ku temu warunk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ielęgniarka/położna powinna dołożyć wszelkich starań, aby zapewnić pacjentowi humanitarną opiekę terminalną, godne warunki umierania wraz z poszanowaniem uznawanych przez niego wartośc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łożna powinna przyczynić się do stworzenia godnych warunków i rodzinnej atmosfery w czasie porod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ielęgniarka/położna, nie może żądać od pacjentów dodatkowego wynagrodzenia ani też uzależniać swych usług od uzyskania korzyści materialnych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lineRule="auto" w:line="240"/>
        <w:rPr>
          <w:bCs w:val="false"/>
        </w:rPr>
      </w:pPr>
      <w:r>
        <w:rPr>
          <w:bCs w:val="false"/>
        </w:rPr>
        <w:t>II. Pielęgniarka/położna</w:t>
      </w:r>
    </w:p>
    <w:p>
      <w:pPr>
        <w:pStyle w:val="Heading4"/>
        <w:spacing w:lineRule="auto" w:line="24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a praktyka zawodowa i nauka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bowiązkiem pielęgniarki/położnej jest ciągłe podnoszenie kwalifikacji zawod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elęgniarce/położnej nie wolno wykonywać zleceń lekarskich bez wyraźnego polecenia na piśmie umożliwiającego identyfikację lekarza i pacjenta z wyjątkiem sytuacji nagłych, stanowiących zagrożenie życia pacjent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elęgniarka/położna ma prawo dostępu do informacji istotnych dla realizacji czynności zawodowych oraz związanych zarówno z bezpieczeństwem osobistym pielęgniarki, jak i bezpieczeństwem pacjent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ielęgniarka/położna ma obowiązek dokładnego dokumentowania swojej działalności zawodowej i zabezpieczenia dokument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kazywanie przez pielęgniarkę/położną informacji o stanie zdrowia pacjenta innym członkom zespołu terapeutycznego nie jest naruszeniem tajemnicy zawodowej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ielęgniarka/położna ma prawo odmówić uczestnictwa w zabiegach i eksperymentach biomedycznych, które są sprzeczne z uznawanymi przez nią normami etycznym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elęgniarka/położna zobowiązana jest do działalności na rzecz promocji zdrow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elęgniarka/położna zorientowawszy się, że w postępowaniu medycznym został popełniony błąd (zwłaszcza w przypadku błędu zagrażającego życiu lub zdrowiu pacjenta), niezwłocznie powinna powiadomić o tym odpowiednie osoby z zespołu terapeutycz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elęgniarka/położna powinna uczestniczyć w działalności krajowych</w:t>
        <w:br/>
        <w:t>i międzynarodowych organizacji pielęgniarskich/położniczych na rzecz ochrony zdrowia społeczeństwa, przysparzając tym samym prestiżu zawodow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elęgniarka/położna współuczestniczy w miarę swoich możliwości w rozwoju badań naukowych z zakresu pielęgniarstwa, położnictwa oraz edukacji swojej grupy zawod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elęgniarka/położna powinna cenić i szanować swój zawód, chronić jego godność,</w:t>
        <w:br/>
        <w:t xml:space="preserve">a w pracy zawodowej powinna postępować tak, aby budzić szacunek i zaufani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ielęgniarka/położna powinna powstrzymać się od jakiegokolwiek działania, które mogłoby spowodować złą opinię o zawodzi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elęgniarka/położna powinna otaczać szacunkiem historię i tradycję zawodu, dbać</w:t>
        <w:br/>
        <w:t>o pozytywny wizerunek zawod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elęgniarka/położna chroniąc interesy zawodowe nie powinna współpracować</w:t>
        <w:br/>
        <w:t>z organizacjami mającymi cele sprzeczne z racjami zawodowymi i moralny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elęgniarka/położna powinna upowszechniać osiągnięcia naukowo-badawcze związane z wykonywaniem zawodu poprzez wystąpienia i publikacje. Publikacje</w:t>
        <w:br/>
        <w:t>te powinny być rzetelne i pozbawione znamion sensacj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1"/>
          <w:numId w:val="7"/>
        </w:numPr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ęgniarka/położna</w:t>
      </w:r>
    </w:p>
    <w:p>
      <w:pPr>
        <w:pStyle w:val="Heading3"/>
        <w:spacing w:lineRule="auto" w:line="240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amorząd pielęgniarek i położnych</w:t>
      </w:r>
    </w:p>
    <w:p>
      <w:pPr>
        <w:pStyle w:val="Normal"/>
        <w:jc w:val="both"/>
        <w:rPr>
          <w:sz w:val="16"/>
        </w:rPr>
      </w:pP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ielęgniarki/położne powinny</w:t>
      </w:r>
      <w:r>
        <w:rPr>
          <w:i/>
        </w:rPr>
        <w:t xml:space="preserve"> </w:t>
      </w:r>
      <w:r>
        <w:rPr/>
        <w:t xml:space="preserve">solidarnie wspierać działalność swego samorządu, którego zadaniem jest zapewnienie im należytej pozycji w społeczeństw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ielęgniarka/położna jest obowiązana do przestrzegania uchwał podjętych przez uprawnione organy samorządu zawodow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osunki między członkami samorządu powinny opierać się na wzajemnym szacunku, lojalności, koleżeństwie i solidarności zawodowej. Powinni oni dzielić się swoimi doświadczeniami i służyć sobie pomocą. Wzajemna ocena winna być sprawiedliwa, a krytykę należy formułować w sposób bezstronny, przekazując ją w pierwszej kolejności osobie zainteresowanej. W przypadku braku reakcji i powtarzających się błędów pielęgniarka/położna powinna poinformować właściwą Okręgową Radę za pośrednictwem właściwej Okręgowej Izby Pielęgniarek i Położnych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Pielęgniarka/położna a współpracownicy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elęgniarka/położna mająca większe doświadczenie zawodowe powinna przekazywać młodszym koleżankom i kolegom swoją wiedzę i umiejętności zawodowe oraz wzorce kultury i poszanowania człowieka. Moralnym obowiązkiem jest kształtowanie poczucia odpowiedzialności za wykonywaną pracę, nawyku uczciwości, rzetelności, pracowitości i dokładnośc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elęgniarka/położna nie powinna dyskredytować postępowania innych współpracowników zespołu terapeutycznego, zwłaszcza w obecności osób trzeci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elęgniarka/położna nauczająca zawodu powinna przekazywać słuchaczom także zasady etyki zawodowej, czuwając nad ich adaptacją zawodową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uczciwa konkurencja pomiędzy członkami samorządu jest szczególnie nagan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ieniu obowiązków kierowniczych przez pielęgniarki/położne powinno towarzyszyć poczucie odpowiedzialności za rozwój zawodowy i naukowy podwład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elęgniarka/położna jest współodpowiedzialna za efekty procesu terapeutycznego oraz za podjęte przez siebie działania wynikające z procesu pielęgnow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Pielęgniarka/położna a zasady postępowania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społeczeństw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elęgniarka/położna zgodnie ze swą wiedzą i kompetencjami powinna czynnie uczestniczyć w zwalczaniu przejawów patologii społeczn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elęgniarka/położna powinna brać czynny udział w życiu społecznymi w działaniach na rzecz ochrony środowiska naturalnego, a także przeciwdziałać praktykom uznanym przez naukę za bezwartościowe i szkodliwe dla zdrow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40"/>
        <w:rPr>
          <w:bCs w:val="false"/>
        </w:rPr>
      </w:pPr>
      <w:r>
        <w:rPr>
          <w:bCs w:val="false"/>
        </w:rPr>
        <w:t>VI. Przepisy końcowe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ach nieprzewidzianych w Kodeksie Etyki Zawodowej Pielęgniarki</w:t>
        <w:br/>
        <w:t>i Położnej Rzeczypospolitej Polskiej pielęgniarka/położna powinna postępować zgodnie z zasadami sformułowanymi w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ustawie o zawodach pielęgniarki i położnej,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orzecznictwie Naczelnego Sądu Pielęgniarek i Położnych,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uchwałach organów samorządu pielęgniarek i położnych oraz zgodnie z zasadami dobrej praktyki i dobrym obyczaj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szelkie zmiany w Kodeksie mogą być dokonane jedynie przez Krajowy Zjazd Pielęgniarek i Położ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Kodeks etyki zawodowej pielęgniarki i położnej Rzeczypospolitej Polskiej został zatwierdzony podczas obrad IV Krajowego Zjazdu Pielęgniarek i Położnych w dniu 9 grudnia 2003 rok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5664" w:firstLine="708"/>
      <w:jc w:val="both"/>
    </w:pPr>
    <w:rPr>
      <w:rFonts w:ascii="Bookman Old Style" w:hAnsi="Bookman Old Style" w:cs="Bookman Old Style"/>
      <w:b/>
      <w:bCs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57:00Z</dcterms:created>
  <dc:creator>Okręgowa Izba Pielęgniarek i</dc:creator>
  <dc:description/>
  <cp:keywords/>
  <dc:language>en-US</dc:language>
  <cp:lastModifiedBy>OEM</cp:lastModifiedBy>
  <dcterms:modified xsi:type="dcterms:W3CDTF">2009-01-15T09:57:00Z</dcterms:modified>
  <cp:revision>2</cp:revision>
  <dc:subject/>
  <dc:title>Kodeks etyki zawodowej pielęgniarki i położnej </dc:title>
</cp:coreProperties>
</file>